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ЕТАНИЕ ИННОВАЦИОННЫХ И ТРАДИЦИОННЫХ ТЕХНОЛОГИЙ НА УРОКАХ ГУМАНИТАРНОГО ЦИКЛ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сенова К. К., учитель русского языка и литературы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ОСШ № 3 г. Аксай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такое урок? Одни скажут, что эта работа, заданная в определённый срок, другие - нечто поучительное, из которого можно сделать вывод на будуще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что скажем мы, учителя - филологи? Может быть, то, что значение уроков литературы трудно переоценить: именно там дети получают представления о вечных нравственных ценностях, добре и зле, узнают о мире и людях, о своей Родине и народе, знакомятся с классическими и современными литературными произведениями, сочувствуют героям, овладевают тайнами художественного слов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критерием успеха словесника должны стать разнообразие подходов к каждому произведению и разнообразие в выборе наиболее адекватных форм контроля. Чтобы не нарушить читательские впечатления, не внести хаос в процесс всестороннего постижения данного произведения, учитель должен подобрать свой ключик к каждому предмету изуч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9-ом классе при изучении комедии Грибоедова «Горе от ума» была проведена викторина. Класс разделили на 5 творческих групп, которые предварительно получили задание подобрать из разных сцен по 15 реплик разных героев, которые либо обращены к другому герою, либо кого - то из героев характеризуют. Группа, подготовившая реплику, должна её интересно подать, а отвечающим предлагается не только назвать «автора» реплики, но и вспомнить, к кому обращены или по какому поводу сказаны эти слова. Вот некоторые из реплик, представленных учащимися: 1. «Скромна, а ничего Проказ и ветру на уме». 2. «Не человек! Змея!» 3. «Жениться? Я ничуть не прочь…» 4. «Весёлое создание ты! Живое!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воих уроках я провожу лексические диктанты. В комедии «Ревизор»   Н. В. Гоголя многие слова языка николаевской эпохи непонятны учащимся или представляют затруднения. Такие слова прорабатываются в классе и повторяются учениками дома, а затем в качестве закрепления и даётся лексический диктан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 лексического диктанта: ременной кнут; служанка, ведающая съестными припасами семьи; документ о маршруте и праве пассажира пользоваться определённым количеством почтовых лошадей; овсяной суп; лёгкий четырёхколёсный экипаж; форменная парадная одежда для лакеев, швейцаров, кучеров. (Арапник, ключница, подорожная, габер- суп, дрожки, ливрея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м также нравятся задания: «Поэтические искания», «Меню литературного героя» вот как мы проводим «Поэтические искания». Например, на доске записан отрывок из стихотворения «Кавказ» А. С. Пушкина: Играет и воет, как зверь молодой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идевший пищу из клетки железно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ьётся о берег в вражде бесполезно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ижет утёсы (голодной) волной…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месте слова </w:t>
      </w:r>
      <w:r>
        <w:rPr>
          <w:i/>
          <w:sz w:val="28"/>
          <w:szCs w:val="28"/>
        </w:rPr>
        <w:t>голодной</w:t>
      </w:r>
      <w:r>
        <w:rPr>
          <w:sz w:val="28"/>
          <w:szCs w:val="28"/>
        </w:rPr>
        <w:t xml:space="preserve"> делаю пропуск и прошу ребят высказать предположение: какой эпитет мог поставить здесь поэт. Каких только прилагательных не называют: </w:t>
      </w:r>
      <w:r>
        <w:rPr>
          <w:i/>
          <w:sz w:val="28"/>
          <w:szCs w:val="28"/>
        </w:rPr>
        <w:t xml:space="preserve">холодной, зелёной, шипящей, свирепой… </w:t>
      </w:r>
      <w:r>
        <w:rPr>
          <w:sz w:val="28"/>
          <w:szCs w:val="28"/>
        </w:rPr>
        <w:t xml:space="preserve">По количеству слогов они подходят, но все они далеки от пушкинского эпитета. Даю подсказку: прошу обратить внимание на метафору </w:t>
      </w:r>
      <w:r>
        <w:rPr>
          <w:i/>
          <w:sz w:val="28"/>
          <w:szCs w:val="28"/>
        </w:rPr>
        <w:t>лижет</w:t>
      </w:r>
      <w:r>
        <w:rPr>
          <w:sz w:val="28"/>
          <w:szCs w:val="28"/>
        </w:rPr>
        <w:t xml:space="preserve">. Какой эпитет мог бы написать чуткий к слову поэт? Раздаются голоса: </w:t>
      </w:r>
      <w:r>
        <w:rPr>
          <w:i/>
          <w:sz w:val="28"/>
          <w:szCs w:val="28"/>
        </w:rPr>
        <w:t>жадной, голодной.</w:t>
      </w:r>
      <w:r>
        <w:rPr>
          <w:sz w:val="28"/>
          <w:szCs w:val="28"/>
        </w:rPr>
        <w:t xml:space="preserve"> Ученик, предложивший эпитет </w:t>
      </w:r>
      <w:r>
        <w:rPr>
          <w:i/>
          <w:sz w:val="28"/>
          <w:szCs w:val="28"/>
        </w:rPr>
        <w:t>жадной</w:t>
      </w:r>
      <w:r>
        <w:rPr>
          <w:sz w:val="28"/>
          <w:szCs w:val="28"/>
        </w:rPr>
        <w:t xml:space="preserve">, близок к истине, ему говорю: «Теплее!» А ученику, правильно назвавшему эпитет </w:t>
      </w:r>
      <w:r>
        <w:rPr>
          <w:i/>
          <w:sz w:val="28"/>
          <w:szCs w:val="28"/>
        </w:rPr>
        <w:t>голодной</w:t>
      </w:r>
      <w:r>
        <w:rPr>
          <w:sz w:val="28"/>
          <w:szCs w:val="28"/>
        </w:rPr>
        <w:t>: «Горячо!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торой вид «Исканий». Такая работа может быть индивидуальной и групповой. Строки поэтического произведения записываются в перепутанном порядке. Детям сообщаются первая и последняя строки и способ рифмовки. Каждый в тетради собирает свою «картинку». Потом результаты сравниваются, подвергаются критике или защите. Ни с чем не сравнима тишина, которая стоит при чтении учителем правильного текста. Потом предлагаются вопросы для анализа стихотворения. Разобранный таким образом текст лучше учится наизусть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е время диктует новые подходы как к процессу преподавания, так и к процессу усвоения знаний. Поэтому возникла необходимость использовать интерактивные таблиц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собой представляют интерактивные таблицы? В чём их отличие от обычных печатных таблиц? И нужны ли вообще таблицы на уроках гуманитарного цикла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жем, как используются подобные компьютерные таблицы, на примере объяснения правила «Правописани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 xml:space="preserve"> в прилагательных и причастиях» - одного из самых сложных в орфографии. Это правило изучается в 6 и 7 классах при работе над темами «Имя прилагательное» и «Причастие» и требует постоянного повторения. Предположим, что нам необходимо повторить «Правописани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нн </w:t>
      </w:r>
      <w:r>
        <w:rPr>
          <w:sz w:val="28"/>
          <w:szCs w:val="28"/>
        </w:rPr>
        <w:t xml:space="preserve">в прилагательных» и начать объяснение темы «Правописани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нн </w:t>
      </w:r>
      <w:r>
        <w:rPr>
          <w:sz w:val="28"/>
          <w:szCs w:val="28"/>
        </w:rPr>
        <w:t>в причастиях и отглагольных прилагательных» в 7 класс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ем работать с таблицей, представляя каждый этап (новое изображение) как кадр диафильм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др первый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начала высвечивается тема «Правописани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н</w:t>
      </w:r>
      <w:r>
        <w:rPr/>
        <w:t xml:space="preserve"> в прилагательных и причастиях». Затем в разных местах экрана возникают слова с данной орфограммой. Завершается эта часть работы появлением вопросительного знака.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</w:tblGrid>
      <w:tr>
        <w:trPr>
          <w:trHeight w:val="321" w:hRule="atLeast"/>
        </w:trPr>
        <w:tc>
          <w:tcPr>
            <w:tcW w:w="62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-нн в прилагательных и причастиях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рошен?ы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ян?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ребрян?ы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трен?и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устын?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кон?ы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кошен?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юн?ы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шен?ы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у даётся задание: «Сформулируйте проблему». После обсуждения учащиеся приходят к выводу, что все слова нужно разделить на группы по способу образова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блема поставлена. Устно ребята делят слова на группы, а на экране слова передвигаются и выстраиваются в три столбика</w:t>
      </w:r>
      <w:r>
        <w:rPr/>
        <w:t>: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</w:tblGrid>
      <w:tr>
        <w:trPr>
          <w:trHeight w:val="365" w:hRule="atLeast"/>
        </w:trPr>
        <w:tc>
          <w:tcPr>
            <w:tcW w:w="62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-нн в прилагательных и причастиях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ян?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устын?ы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рошен?ы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юн?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трен?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кошен?ы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ребрян?ы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шен?ы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кон?ы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о и такое начало: в таблице слова представлены в определённом порядке, ученики объясняют, почему возникла такая группировка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др второй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/>
        <w:t>На экране над столбиками слов появляются названия: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718" w:hRule="atLeast"/>
        </w:trPr>
        <w:tc>
          <w:tcPr>
            <w:tcW w:w="9482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н-нн в прилагательных и причастиях</w:t>
            </w:r>
          </w:p>
          <w:p>
            <w:pPr>
              <w:pStyle w:val="Normal"/>
              <w:ind w:firstLine="10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Первообразные                    Отыменные                 Отглагольные 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прилагательные                   прилагательные          прилагательные, причастия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прил.←сущ.                прил.←глаг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ч.←глаг.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кадр программы – проверка того, правильно ли слова распределены на группы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боте над данной темой мы вводим термин «первообразные прилагательные». По нашему мнению, такое название, понятное учащимся и подкреплённое схемой состава подобных слов, методически оправданно. Оно необходимо для выработки навыка применения правила для разных по образованию прилагательны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Кадр третий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253" w:hRule="atLeast"/>
        </w:trPr>
        <w:tc>
          <w:tcPr>
            <w:tcW w:w="9661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                          </w:t>
            </w:r>
            <w:r>
              <w:rPr/>
              <w:t>н-нн в прилагательных и причастиях</w:t>
            </w:r>
          </w:p>
          <w:p>
            <w:pPr>
              <w:pStyle w:val="Normal"/>
              <w:ind w:firstLine="10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Первообразные                    Отыменные                 Отглагольные 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прилагательные                   прилагательные          прилагательные, причастия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прил.←сущ.                прил.←глаг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ч.←глаг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синий, юный,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пряный, зелёный,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румяный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 четвёр</w:t>
      </w:r>
      <w:r>
        <w:rPr/>
        <w:t>ты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н-нн в прилагательных и причастиях</w:t>
            </w:r>
          </w:p>
          <w:p>
            <w:pPr>
              <w:pStyle w:val="Normal"/>
              <w:ind w:firstLine="10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Первообразные                    Отыменные                 Отглагольные 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прилагательные                   прилагательные          прилагательные, причастия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прил.←сущ.                           прил.←глаг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н                            нн                  прич.←глаг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синий, юный,              1. –ан- (-ян-)  1.   н + н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пряный, зелёный,       2. –ин-            2. –онн- (-енн-)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румяный                                Примеры: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кожаный, травяной,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гусиный, комариный,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оконный, пустынный,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</w:t>
            </w:r>
            <w:r>
              <w:rPr/>
              <w:t>станционны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ом этапе заканчивается повторение материала 6 класса. Здесь можно дать разнообразные задания для проверки усвоения этой части правила: вставить пропущенные буквы, составить текст словарного диктанта и т.д. При этом важно, чтобы учащиеся дали правильное графическое объяснение орфограммы (на это мы обращаем внимание и при работе с таблицей). При составлении словарного диктанта слабые ученики повторят слова из таблицы, а сильные подберут свои примеры. Во время выполнения задания экран должен быть выключен, а при проверке включен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др пяты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ом этапе учитель объясняет новый материал, используя следующую часть таблицы. Она так же, как и предыдущие части, постепенно возникает на экран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н-нн в прилагательных и причаст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ообразные                    Отыменные                                         Отглагольные </w:t>
            </w:r>
          </w:p>
          <w:p>
            <w:pPr>
              <w:pStyle w:val="Normal"/>
              <w:jc w:val="both"/>
              <w:rPr/>
            </w:pPr>
            <w:r>
              <w:rPr/>
              <w:t>прилагательные             прилагательные                      прилагательные, причас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прил.←сущ.                                       прил.←глаг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н              нн                                        прич.←глаг.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иний, юный,              1. –ан- (-ян-)  1.   н + н                        н                               н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ный, зелёный,       2. –ин-            2. –онн- (-енн-)        </w:t>
            </w:r>
          </w:p>
          <w:p>
            <w:pPr>
              <w:pStyle w:val="Normal"/>
              <w:jc w:val="both"/>
              <w:rPr/>
            </w:pPr>
            <w:r>
              <w:rPr/>
              <w:t>румяный                                Примеры:                                                     1.¬ (кроме не-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кожаный, травяной,                       НЕТ               2. прич.+ завис.с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гусиный, комариный,                                           3. –ова- (-ева-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оконный, пустынный,                                          4. ←глаг.сов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станционный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Приме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скошенный, нескошен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кошенная утром (трава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маринованный (сов.в.)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кошеный, некошеный (несов.в.)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Исключ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оловянный,     кованый, жёваный,    нежданный, негадан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стеклянный,    раненый, названый,   невиданный, нечаян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деревянный,    смышлёный,               неслыханный, медлен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ветреный         посажёный (отец),      желанный, священный и др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риданое (сущ.)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е учитель может отрабатывать правило на различных упражнениях, используя таблицу как справочный материал. Ещё раз напомним о возможности выключить на определённое время экран, вернуться к любой стадии объяснения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ключительном этапе работы с таблицей учитель может объяснить правописание кратких прилагательных и причастий. Но если не хватает времени, эта часть таблицы может быть использована на завершающем уроке изучения темы или на уроках повтор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выглядит таблица целиком, в итоговом варианте. Следует отметить, что надписи и графические элементы в таблице имеют разные цве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обные таблицы, на наш взгляд, имеют целый ряд преимуществ. Их можно использовать как на этапе объяснения нового материала, так и на этапе систематизации, особенно в старших класса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ещё одно важное замечание: учащиеся сами могут составлять подобные таблицы, готовясь к уроку повторения и обобщения по той или иной теме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Кадр шестой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40"/>
      </w:tblGrid>
      <w:tr>
        <w:trPr>
          <w:trHeight w:val="34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ообразные</w:t>
            </w:r>
          </w:p>
          <w:p>
            <w:pPr>
              <w:pStyle w:val="Normal"/>
              <w:jc w:val="both"/>
              <w:rPr/>
            </w:pPr>
            <w:r>
              <w:rPr/>
              <w:t>прилагатель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ий, юный,</w:t>
            </w:r>
          </w:p>
          <w:p>
            <w:pPr>
              <w:pStyle w:val="Normal"/>
              <w:jc w:val="both"/>
              <w:rPr/>
            </w:pPr>
            <w:r>
              <w:rPr/>
              <w:t>пряный, зелёны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умяный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нн в прилагательных и причастиях</w:t>
            </w:r>
          </w:p>
          <w:p>
            <w:pPr>
              <w:pStyle w:val="Normal"/>
              <w:ind w:left="717" w:hanging="0"/>
              <w:jc w:val="both"/>
              <w:rPr/>
            </w:pPr>
            <w:r>
              <w:rPr/>
              <w:t xml:space="preserve">Отыменные                                         Отглагольные 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/>
              <w:t>прилагательные                            прилагательные, причастия</w:t>
            </w:r>
          </w:p>
          <w:p>
            <w:pPr>
              <w:pStyle w:val="Normal"/>
              <w:ind w:left="732" w:hanging="0"/>
              <w:jc w:val="both"/>
              <w:rPr/>
            </w:pPr>
            <w:r>
              <w:rPr/>
              <w:t>прил.←сущ.                                                 прил.←глаг.</w:t>
            </w:r>
          </w:p>
          <w:p>
            <w:pPr>
              <w:pStyle w:val="Normal"/>
              <w:ind w:left="492" w:hanging="0"/>
              <w:jc w:val="both"/>
              <w:rPr/>
            </w:pPr>
            <w:r>
              <w:rPr/>
              <w:t xml:space="preserve">      </w:t>
            </w:r>
            <w:r>
              <w:rPr/>
              <w:t>н                  нн                                            прич.←глаг.</w:t>
            </w:r>
          </w:p>
          <w:p>
            <w:pPr>
              <w:pStyle w:val="Normal"/>
              <w:ind w:left="5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1. –ан- (-ян-)  1.   н + н                      н                               нн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/>
              <w:t xml:space="preserve">2. –ин-            2. –онн- (-енн-)        </w:t>
            </w:r>
          </w:p>
          <w:p>
            <w:pPr>
              <w:pStyle w:val="Normal"/>
              <w:ind w:left="762" w:hanging="0"/>
              <w:jc w:val="both"/>
              <w:rPr/>
            </w:pPr>
            <w:r>
              <w:rPr/>
              <w:t>Примеры:                                                  1.¬ (кроме не-)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кожаный, травяной,                   НЕТ               2. прич.+ завис.слово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гусиный, комариный,                                       3. –ова- (-ева-)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оконный, пустынный,                                       4. ←глаг.сов.в.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станционный</w:t>
            </w:r>
          </w:p>
          <w:p>
            <w:pPr>
              <w:pStyle w:val="Normal"/>
              <w:ind w:left="4212" w:hanging="0"/>
              <w:jc w:val="both"/>
              <w:rPr/>
            </w:pPr>
            <w:r>
              <w:rPr/>
              <w:t>Примеры:</w:t>
            </w:r>
          </w:p>
          <w:p>
            <w:pPr>
              <w:pStyle w:val="Normal"/>
              <w:ind w:left="3192" w:hanging="0"/>
              <w:jc w:val="both"/>
              <w:rPr/>
            </w:pPr>
            <w:r>
              <w:rPr/>
              <w:t>скошенный, нескошенный,</w:t>
            </w:r>
          </w:p>
          <w:p>
            <w:pPr>
              <w:pStyle w:val="Normal"/>
              <w:ind w:left="3192" w:hanging="0"/>
              <w:jc w:val="both"/>
              <w:rPr/>
            </w:pPr>
            <w:r>
              <w:rPr/>
              <w:t>кошенная утром (трава),</w:t>
            </w:r>
          </w:p>
          <w:p>
            <w:pPr>
              <w:pStyle w:val="Normal"/>
              <w:ind w:left="3192" w:hanging="0"/>
              <w:jc w:val="both"/>
              <w:rPr/>
            </w:pPr>
            <w:r>
              <w:rPr/>
              <w:t>маринованный (сов.в.);</w:t>
            </w:r>
          </w:p>
          <w:p>
            <w:pPr>
              <w:pStyle w:val="Normal"/>
              <w:ind w:left="3192" w:hanging="0"/>
              <w:jc w:val="both"/>
              <w:rPr/>
            </w:pPr>
            <w:r>
              <w:rPr/>
              <w:t>кошеный, некошеный (несов.в.)</w:t>
            </w:r>
          </w:p>
          <w:p>
            <w:pPr>
              <w:pStyle w:val="Normal"/>
              <w:ind w:left="1392" w:hanging="0"/>
              <w:jc w:val="both"/>
              <w:rPr/>
            </w:pPr>
            <w:r>
              <w:rPr/>
              <w:t>Исключения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оловянный,     кованый, жёваный,    нежданный, негаданный,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стеклянный,    раненый, названый,   невиданный, нечаянный,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деревянный,    смышлёный,               неслыханный, медленный,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ветреный         посажёный (отец),      желанный, священный и др.</w:t>
            </w:r>
          </w:p>
          <w:p>
            <w:pPr>
              <w:pStyle w:val="Normal"/>
              <w:ind w:left="1812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иданое (сущ.)</w:t>
            </w:r>
          </w:p>
        </w:tc>
      </w:tr>
      <w:tr>
        <w:trPr>
          <w:trHeight w:val="4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ратких причастиях всегда пишется одна буква </w:t>
            </w:r>
            <w:r>
              <w:rPr>
                <w:i/>
              </w:rPr>
              <w:t>н</w:t>
            </w:r>
            <w:r>
              <w:rPr/>
              <w:t>, а в кратких прилагательных столько, сколько и в полных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ва скошена, девочка воспитана тётей (прич.); природа пустынна, девочка воспитана (прил.)</w:t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илов М. А. Взаимоотношение всеобщей методологии науки к специальной методологии педагогики // Проблемы социалистической педагогики. – М., 1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720"/>
        <w:jc w:val="both"/>
        <w:rPr/>
      </w:pPr>
      <w:r>
        <w:rPr>
          <w:i/>
          <w:sz w:val="28"/>
          <w:szCs w:val="28"/>
        </w:rPr>
        <w:t>Дубовая О. Ю. Использование интерактивных таблиц на уроках русского языка. // РЯШ – 2008 - №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В. Ф. Исследования по грамматике русского языка. – Л. 19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ряшев Н. И. О некоторых проблемах уроков литературы. – Лит. в школе, 2004,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аранцман В. Г. Изучение литературы в 9 классе: Методическое пособие для учителя – М, 1992</w:t>
      </w:r>
    </w:p>
    <w:sectPr>
      <w:type w:val="nextPage"/>
      <w:pgSz w:w="11906" w:h="16838"/>
      <w:pgMar w:left="144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36:00Z</dcterms:created>
  <dc:creator>User</dc:creator>
  <dc:description/>
  <cp:keywords/>
  <dc:language>en-US</dc:language>
  <cp:lastModifiedBy>User</cp:lastModifiedBy>
  <cp:lastPrinted>2008-10-29T02:08:00Z</cp:lastPrinted>
  <dcterms:modified xsi:type="dcterms:W3CDTF">2008-10-29T10:36:00Z</dcterms:modified>
  <cp:revision>3</cp:revision>
  <dc:subject/>
  <dc:title>Что собой представляют интерактивные таблицы</dc:title>
</cp:coreProperties>
</file>